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8310</wp:posOffset>
                </wp:positionV>
                <wp:extent cx="14123670" cy="935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3670" cy="935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1"/>
                              <w:gridCol w:w="2398"/>
                              <w:gridCol w:w="2140"/>
                              <w:gridCol w:w="2362"/>
                              <w:gridCol w:w="2220"/>
                              <w:gridCol w:w="2260"/>
                              <w:gridCol w:w="2242"/>
                              <w:gridCol w:w="2260"/>
                              <w:gridCol w:w="2198"/>
                              <w:gridCol w:w="2496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22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6-2017 Güz Dönemi Kimya Lisans Bütünleme Progr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 Ocak 2017 Pazartes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Sınıf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73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k 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/  Gr2 /  Gr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51 Makromolecular Chemistry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3" w:right="30" w:firstLine="15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741 Organik Analiz ve Yapı Tay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3" w:right="30" w:firstLine="15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1071 Matematik 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48" w:right="-121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DB1031 İleri İngilizce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43 / Gr44 / Gr4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4" w:right="-185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38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57" w:right="-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3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Introduction to Photochemistr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-202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751  Tekstil Doğal Boyaları ve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-20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DB2051 İngilizce Oku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Konuş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3 /Gr34 /Gr3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89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 Ocak 2017 Sal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IM2071 Anorganic Chemistry 1 Gr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11 Korozyon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yo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 / Gr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o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91 Besin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81 Tekstil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1101 General Chemistry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/  Gr2 / Gr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3"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3151 Anorganik Kimya Lab.2 Gr1/ Gr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51 Anorganic Chemistry Lab.2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3"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211 Çevre Kimyası ve Tek.   Gr1 /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-202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19" w:right="-5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 Şubat 2017 Çarşamb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1001 Fizik 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A1031 Atattürk İlkeleri ve İnkılap tarihi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41 Organik Kimya Lab.2    Gr3/Gr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41 Organic Chemistry Lab.2   Gr1/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811 Genel Mikrobiyolo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DB1031 Ttürkçe 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F1170 Temel Bil.B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7/Gr28/Gr29 ve UZEM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91 Biochemistry Lab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-202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7" w:hanging="4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91 Biyokimya Lab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 /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-202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3"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41  Metal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Z-D0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2131 Biyoteknolojin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emel İlkele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Z-D0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241  Clinic Biochemistry Gr1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Z-D0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71 İlaç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Z-D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261  Gıda Katkı Maddele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3"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Analiz Yöntemleri   BZ-D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Şubat 2017 Perşemb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itik 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/ Gr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5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ytical Chemistry 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Fiziko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 /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Physic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021 General Chem Lab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36" w:right="-185" w:hanging="8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 Gr2 /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36" w:right="-185" w:hanging="8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4" w:hanging="4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19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41 Aletli Analiz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/ Gr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41 Instrumental Analysis 2 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3"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51</w:t>
                                    <w:tab/>
                                    <w:t>Aletli Analiz Lab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51 Instrumental Analysis Lab B1-D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  Şubat 2017 Cum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201 Endüstriyel Anorganik Kim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1-D1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92" w:hanging="5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251 Makromolekü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ya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11 Mesleki Terminoloji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2-A0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k 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2-A0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c Chemistr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 / Gr4 / Gr5 / Gr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2-A0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02 Kauçuk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2-A08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19" w:right="-17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3"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91 Analitik Kimya Lab. 1  Gr1 /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91 Analytical Chemistry Lab. 1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1-D11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IM1121 Mesleki İngilizc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IM3131 Fizikokimya Lab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r2 /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IM3131 Physical Chemistry Lab.1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2.1pt;height:736.9pt;mso-wrap-distance-left:0pt;mso-wrap-distance-right:7.05pt;mso-wrap-distance-top:0pt;mso-wrap-distance-bottom:0pt;margin-top:3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1"/>
                        <w:gridCol w:w="2398"/>
                        <w:gridCol w:w="2140"/>
                        <w:gridCol w:w="2362"/>
                        <w:gridCol w:w="2220"/>
                        <w:gridCol w:w="2260"/>
                        <w:gridCol w:w="2242"/>
                        <w:gridCol w:w="2260"/>
                        <w:gridCol w:w="2198"/>
                        <w:gridCol w:w="2496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22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6-2017 Güz Dönemi Kimya Lisans Bütünleme Program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 Ocak 2017 Pazartes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Sınıf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Sınıf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73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k 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r1 /  Gr2 /  Gr3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51 Makromolecular Chemistry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3" w:right="30" w:firstLine="15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741 Organik Analiz ve Yapı Tayi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3" w:right="30" w:firstLine="15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1071 Matematik 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48" w:right="-121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DB1031 İleri İngilizce 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43 / Gr44 / Gr45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04" w:right="-185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38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57" w:right="-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 xml:space="preserve">Introduction to Photochemistr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-2024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751  Tekstil Doğal Boyaları ve Uygulamalar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-2024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DB2051 İngilizce Okum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 Konuş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3 /Gr34 /Gr3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4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89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 Ocak 2017 Sal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IM2071 Anorganic Chemistry 1 Gr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11 Korozyon Kimyas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yo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 / Gr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ochemistry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91 Besin Kimyas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81 Tekstil Kimyas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1101 General Chemistry 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/  Gr2 / Gr3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3"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11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IM3151 Anorganik Kimya Lab.2 Gr1/ Gr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IM3151 Anorganic Chemistry Lab.2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3"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211 Çevre Kimyası ve Tek.   Gr1 /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-202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19" w:right="-5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 Şubat 2017 Çarşamb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1001 Fizik 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A1031 Atattürk İlkeleri ve İnkılap tarihi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41 Organik Kimya Lab.2    Gr3/Gr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5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41 Organic Chemistry Lab.2   Gr1/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5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811 Genel Mikrobiyoloj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DB1031 Ttürkçe 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F1170 Temel Bil.B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7/Gr28/Gr29 ve UZEM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91 Biochemistry Lab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-2024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7" w:hanging="4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91 Biyokimya Lab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 /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-202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3"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41  Metal Kimyas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Z-D05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2131 Biyoteknolojini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mel İlkeler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Z-D0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241  Clinic Biochemistry Gr1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Z-D05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71 İlaç Kimyas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Z-D05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261  Gıda Katkı Maddeler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3"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 Analiz Yöntemleri   BZ-D0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Şubat 2017 Perşemb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4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itik 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5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/ Gr2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ytical Chemistry 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4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Fiziko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 /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Physical Chemistry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021 General Chem Lab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36" w:right="-185" w:hanging="8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 Gr2 /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36" w:right="-185" w:hanging="8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4" w:hanging="4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19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41 Aletli Analiz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/ Gr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41 Instrumental Analysis 2 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3"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4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51</w:t>
                              <w:tab/>
                              <w:t>Aletli Analiz Lab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5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51 Instrumental Analysis Lab B1-D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 Şubat 2017 Cum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201 Endüstriyel Anorganik Kimy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1-D11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92" w:hanging="5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251 Makromoleküle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ya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11 Mesleki Terminoloji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2-A0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k 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2-A08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c Chemistry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 / Gr4 / Gr5 / Gr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2-A0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02 Kauçuk Kimyas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2-A08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19" w:right="-17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3"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91 Analitik Kimya Lab. 1  Gr1 /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91 Analytical Chemistry Lab. 1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1-D11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IM1121 Mesleki İngilizce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7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IM3131 Fizikokimya Lab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r2 /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IM3131 Physical Chemistry Lab.1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3:00Z</dcterms:created>
  <dc:creator>Ömer</dc:creator>
  <dc:description/>
  <cp:keywords/>
  <dc:language>en-US</dc:language>
  <cp:lastModifiedBy>Ytu_user</cp:lastModifiedBy>
  <cp:lastPrinted>2017-01-25T09:05:00Z</cp:lastPrinted>
  <dcterms:modified xsi:type="dcterms:W3CDTF">2017-01-26T14:29:00Z</dcterms:modified>
  <cp:revision>9</cp:revision>
  <dc:subject/>
  <dc:title>2014-2015 Bahar Dönemi Kimya Ders Programı</dc:title>
</cp:coreProperties>
</file>